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55118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 05 »   июня  2025 года</w:t>
        <w:tab/>
        <w:tab/>
        <w:tab/>
        <w:tab/>
        <w:tab/>
        <w:t xml:space="preserve">                  №  3-8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едставлении к награждению нагрудным знаком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ФНПР «За  заслуги  перед  профдвижением  Ро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360"/>
        <w:jc w:val="both"/>
        <w:rPr/>
      </w:pPr>
      <w:r>
        <w:rPr/>
        <w:tab/>
        <w:t>Президиум Сахалинского областного союза организаций профсоюзов ПОСТАНОВЛЯЕТ:</w:t>
      </w:r>
    </w:p>
    <w:p>
      <w:pPr>
        <w:pStyle w:val="Style16"/>
        <w:spacing w:lineRule="auto" w:line="360"/>
        <w:ind w:firstLine="708"/>
        <w:jc w:val="both"/>
        <w:rPr>
          <w:color w:val="000000"/>
        </w:rPr>
      </w:pPr>
      <w:r>
        <w:rPr/>
        <w:t>Представить  к  награждению нагрудным знаком ФНПР «За заслуги перед профдвижением России»  Горину Светлану Алексеевну, ветерана профсоюзного движения, возглавлявшую более 40 лет  Сахалинскую областную организацию профсоюза работников народного образования и науки, з</w:t>
      </w:r>
      <w:r>
        <w:rPr>
          <w:color w:val="000000"/>
        </w:rPr>
        <w:t>а многолетний добросовестный труд, активную работу по защите социально-экономических интересов членов профсоюза  и в связи со 100-летием образования профсоюзного движения Сахалинской области.</w:t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огласовано с заместителем председателя Профсоюза работников народного образования и науки РФ Куприяновой Татьяной Викторовной.</w:t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i/>
      <w:i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322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80" w:after="60"/>
    </w:pPr>
    <w:rPr>
      <w:i/>
      <w:iCs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14:00Z</dcterms:created>
  <dc:creator>User</dc:creator>
  <dc:description/>
  <cp:keywords/>
  <dc:language>en-US</dc:language>
  <cp:lastModifiedBy>пользователь</cp:lastModifiedBy>
  <cp:lastPrinted>2025-06-06T10:42:00Z</cp:lastPrinted>
  <dcterms:modified xsi:type="dcterms:W3CDTF">2025-06-09T02:59:00Z</dcterms:modified>
  <cp:revision>6</cp:revision>
  <dc:subject/>
  <dc:title>Сахалинское областное объединение организаций профсоюзов</dc:title>
</cp:coreProperties>
</file>